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河北工业大学教育教学改革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变更审批表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443855" cy="722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722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2117"/>
                              <w:gridCol w:w="1574"/>
                              <w:gridCol w:w="323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参与人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7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调整内容</w:t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4" w:hRule="atLeast"/>
                                <w:cantSplit w:val="true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申请调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的原因</w:t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申请人（签字） ：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5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单位意见</w:t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负责人（签字）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（公章）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3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（公章）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568.9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2117"/>
                        <w:gridCol w:w="1574"/>
                        <w:gridCol w:w="323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成果形式</w:t>
                            </w:r>
                          </w:p>
                        </w:tc>
                        <w:tc>
                          <w:tcPr>
                            <w:tcW w:w="6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参与人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7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调整内容</w:t>
                            </w:r>
                          </w:p>
                        </w:tc>
                        <w:tc>
                          <w:tcPr>
                            <w:tcW w:w="6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4" w:hRule="atLeast"/>
                          <w:cantSplit w:val="true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申请调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的原因</w:t>
                            </w:r>
                          </w:p>
                        </w:tc>
                        <w:tc>
                          <w:tcPr>
                            <w:tcW w:w="6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申请人（签字） ：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855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单位意见</w:t>
                            </w:r>
                          </w:p>
                        </w:tc>
                        <w:tc>
                          <w:tcPr>
                            <w:tcW w:w="6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负责人（签字）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（公章）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573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（公章）          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587" w:footer="1417" w:bottom="14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8"/>
      <w:sz w:val="32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7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pacing w:val="-4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28:00Z</dcterms:created>
  <dc:creator>Du.Z</dc:creator>
  <dc:description/>
  <cp:keywords/>
  <dc:language>en-US</dc:language>
  <cp:lastModifiedBy>user</cp:lastModifiedBy>
  <dcterms:modified xsi:type="dcterms:W3CDTF">2016-09-01T01:04:00Z</dcterms:modified>
  <cp:revision>2</cp:revision>
  <dc:subject/>
  <dc:title>关于做好2007年省级教改立项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