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修读河北工业大学外国语学院日语辅修专业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粘贴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cs="Symbo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绝不委托任何人在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9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8-04-27T06:09:00Z</dcterms:modified>
  <cp:revision>2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