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河北工业大学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接收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优秀应届本科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推荐免试攻读硕士学位研究生复试申请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"/>
        <w:gridCol w:w="87"/>
        <w:gridCol w:w="1346"/>
        <w:gridCol w:w="132"/>
        <w:gridCol w:w="506"/>
        <w:gridCol w:w="520"/>
        <w:gridCol w:w="230"/>
        <w:gridCol w:w="1300"/>
        <w:gridCol w:w="54"/>
        <w:gridCol w:w="820"/>
        <w:gridCol w:w="610"/>
        <w:gridCol w:w="866"/>
        <w:gridCol w:w="1664"/>
      </w:tblGrid>
      <w:tr>
        <w:trPr>
          <w:trHeight w:val="63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lang w:eastAsia="zh-CN"/>
              </w:rPr>
              <w:t>年月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打印或粘贴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用电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科</w:t>
            </w: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及院系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科</w:t>
            </w:r>
            <w:r>
              <w:rPr/>
              <w:t>专业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科学号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入学</w:t>
            </w:r>
            <w:r>
              <w:rPr>
                <w:lang w:eastAsia="zh-CN"/>
              </w:rPr>
              <w:t>年月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科研成果情况</w:t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申请人所学专业的同年级总人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请人本科前三学年总评成绩在本专业（同年级）排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请人</w:t>
            </w:r>
            <w:r>
              <w:rPr>
                <w:lang w:eastAsia="zh-CN"/>
              </w:rPr>
              <w:t>英语成绩等级及分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接收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接收专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码及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本人保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以上所填内容均为本人的真实情况</w:t>
            </w:r>
            <w:r>
              <w:rPr>
                <w:lang w:eastAsia="zh-CN"/>
              </w:rPr>
              <w:t>，</w:t>
            </w:r>
            <w:r>
              <w:rPr/>
              <w:t>所提供的</w:t>
            </w:r>
            <w:r>
              <w:rPr>
                <w:lang w:eastAsia="zh-CN"/>
              </w:rPr>
              <w:t>有关</w:t>
            </w:r>
            <w:r>
              <w:rPr/>
              <w:t>材料</w:t>
            </w:r>
            <w:r>
              <w:rPr>
                <w:lang w:eastAsia="zh-CN"/>
              </w:rPr>
              <w:t>均真实有效</w:t>
            </w:r>
            <w:r>
              <w:rPr/>
              <w:t>，本人对此承担一切责任。</w:t>
            </w:r>
          </w:p>
          <w:p>
            <w:pPr>
              <w:pStyle w:val="Normal"/>
              <w:ind w:firstLine="5040"/>
              <w:jc w:val="both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300"/>
              <w:jc w:val="both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同意接收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不同意接收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注：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eastAsia="zh-CN"/>
              </w:rPr>
              <w:t>学院须将是否同意接收的结论及时告知学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eastAsia="zh-CN"/>
              </w:rPr>
              <w:t>复试通过、学院同意接收的学生，可及时到研招办领取接收函。</w:t>
            </w:r>
          </w:p>
        </w:tc>
      </w:tr>
      <w:tr>
        <w:trPr>
          <w:trHeight w:val="5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复试成绩（百分制）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接收专业代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接收专业名称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主管</w:t>
            </w:r>
            <w:r>
              <w:rPr/>
              <w:t>院长签字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/>
              <w:t>学院公章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经办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潘家平</dc:creator>
  <dc:description/>
  <dc:language>en-US</dc:language>
  <cp:lastModifiedBy>潘家平</cp:lastModifiedBy>
  <cp:lastPrinted>2015-09-09T16:56:00Z</cp:lastPrinted>
  <dcterms:modified xsi:type="dcterms:W3CDTF">2020-09-08T15:20:33Z</dcterms:modified>
  <cp:revision>25</cp:revision>
  <dc:subject/>
  <dc:title>河北工业大学2015年接收推荐免试攻读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