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外国语学院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021</w:t>
      </w:r>
      <w:r>
        <w:rPr>
          <w:b/>
          <w:bCs/>
          <w:sz w:val="44"/>
          <w:szCs w:val="44"/>
        </w:rPr>
        <w:t>届本科毕业生就业工作实施方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落实教育部有关做好毕业生就业工作的要求以及学校“双一流”建设总体部署，按照《河北工业大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届本科毕业生就业工作实施方案》具体要求，外国语学院以提高本科生就业率和就业质量为主要目标，结合学院实际，制定本方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组织领导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立学院本科生就业工作领导小组，对学院就业促进工作开展进行总体安排部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  长：马建龙 石梅芳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副组长：李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辉 马永良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成  员：王秀娟 陈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建 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颖 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炜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刘旭华 陈婷婷 李念念 范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洁 葛晨曦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主要职责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马建龙、石梅芳负责统筹规划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李辉负责主抓实施，马永良负责协同配合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各系主任、辅导员、班导师负责工作落实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具体实施方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展职业规划教育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学院思想政治工作体系和“三全”育人建设工作开展，计划在大四年级分专业，分就业意向类别开展职业规划教育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开展就业意向摸查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底前，毕业班辅导员完成就业意向摸查，形成就业意向动态数据库，撰写了就业意向调研报告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底前，更新毕业班学生最新就业意向。广泛宣传，充分利用网络平台、谈心谈话等形式做好毕业生就业意向的摸底和指导，形成“学院</w:t>
      </w:r>
      <w:r>
        <w:rPr>
          <w:sz w:val="28"/>
          <w:szCs w:val="28"/>
        </w:rPr>
        <w:t>-</w:t>
      </w:r>
      <w:r>
        <w:rPr>
          <w:sz w:val="28"/>
          <w:szCs w:val="28"/>
        </w:rPr>
        <w:t>-</w:t>
      </w:r>
      <w:r>
        <w:rPr>
          <w:sz w:val="28"/>
          <w:szCs w:val="28"/>
        </w:rPr>
        <w:t>辅导员</w:t>
      </w:r>
      <w:r>
        <w:rPr>
          <w:sz w:val="28"/>
          <w:szCs w:val="28"/>
        </w:rPr>
        <w:t>-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班导师”协同并进、三位一体的就业意向摸查三级工作体系。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开展出国和考研指导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底前，毕业班辅导员协同班导师完成出国和考研指导工作，“一对一”深入工作切实提高考研率和出国率。通过组织考研出国经验交流会、不定期开展考研及出国答疑、与新东方等实践基地联合开展学生辅导等活动，为学生提供有针对性的指导，形成多主体、全方位的就业工作联动机制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开展校友大讲堂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底前，各系分别邀请校友返校，开展一次“校友大讲堂”就业指导讲座，发挥校友的示范引领作用；聘请优秀校友担任学生“就业指导师”，与学生建立长期的就业指导服务，并积极利用校友资源扩展就业实习基地，为学生就业实习创造更多机会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展就业指导教育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做好就业数据管理。毕业班辅导员建立就业工作体系，按照学校相关要求认真做好组织，精准上报就业数据；建立特殊就业困难学生就业数据库，并形成班导师包联责任制，动态开展就业指导工作，形成一人一策工作方案，帮助学生顺利就业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做好就业政策宣讲。毕业班辅导员深入掌握就业政策，通过召开主题班会、小组讨论、个别辅导等形式，在毕业班学生开展就业政策宣传，使学生了解就业政策，为就业择业做好知识储备。各班就业委员充分发挥班委作用，以班级为单位及时开展相关招聘信息宣传，营造班级积极就业的良好氛围。学院积极联系企业召开学院专场宣讲会，为学生提供与专业更适宜的就业岗位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做好就业技巧和心理教育。邀请企业校友、辅导员开展就业技巧专题讲座等形式开展简历制作、面试技巧等内容培训，依托“自我介绍演讲比赛”、“简历制作大赛”等活动引导学生掌握必要的择业常识和就业技巧。关注毕业班学生心理动态，以各班心理委员为抓手，对毕业班学生的心理状况进行动态监控，注重对屡次求职失败的学生进行心理辅导，帮其树立信心，勇于面对挑战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做好就业质量报告。开展就业情况调研和分析，掌握历年学院就业质量报告，为培养学生和学科建设发展提供依据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强化用人单位拓展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开展用人单位回访。本学期中期和下学期早期，梳理筛选我院主要用人单位，进行企业回访和交流，了解毕业学生的工作情况，听取学生培养工作的意见和建议，为今后学生的培养工作提供思路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建立校企合作基地。分析近年来毕业生的就业情况，实地考察就业人数多的企业的运营情况和发展前景，择优建立长期的合作机制，建立更优质的教学实习基地、就业实习基地和志愿服务基地，为学生提供更多就业实习岗位和工作岗位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搭建多种校园招聘渠道。坚持信息采集发布，发挥学院线上线下多种平台和资源，多渠道收集适合我校应届毕业生的就业岗位信息。结合学科专业特点，拓展相关专业人才市场，积极主办学院专场招聘会。开拓线上招聘会等多种招聘渠道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落实就业困难帮扶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开展“一对一”包联工作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底前，建立班导师、专业教师为主的就业指导教师团队，为不同就业类别的学生分配专业教师进行一对一帮扶，建立密切的联络关系，实施“一生一策”专项帮扶。直接听取和解答学生在择业过程中的需求和疑问，切实帮助他们解决实际困难，帮助学生顺利就业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定期召开学院就业工作推动会。学院党委副书记牵头，组织就业工作领导小组成员共同召开就业情况沟通协调会，实时了解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届学院毕业的现实就业情况，督促各系部提前开展相关工作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建立就业困难学生特殊帮扶工作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底前，建立师生就业帮扶档案，通过开展个性化辅导，推荐岗位信息、及时跟进就业动态等多种方式，帮助就业困难学生尽快实现就业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继续实施离校未就业毕业生就业促进计划。持续为毕业生提供就业指导和信息服务，及时推送就业信息，学生建立学生与系主任、辅导员的动态就业信息汇报机制，及时解答学生就业的实际问题，确保“离校不离线，服务不间断。”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外国语学院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textAlignment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外国语学院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届毕业生就业帮扶“一生一档”记录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17"/>
        <w:gridCol w:w="1455"/>
        <w:gridCol w:w="1763"/>
        <w:gridCol w:w="1114"/>
        <w:gridCol w:w="866"/>
        <w:gridCol w:w="1230"/>
      </w:tblGrid>
      <w:tr>
        <w:trPr>
          <w:trHeight w:val="5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9" w:hanging="219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班    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 xml:space="preserve">性 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生源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电     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是否贫困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家长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家长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工作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就业包联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</w:r>
          </w:p>
        </w:tc>
      </w:tr>
      <w:tr>
        <w:trPr>
          <w:trHeight w:val="568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在相应状况标号处打√，并标注具体情况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 xml:space="preserve">已签订就业协议。 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 xml:space="preserve">单位名称： 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签约时间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 xml:space="preserve">已签订劳动合同。 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 xml:space="preserve">单位名称： 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签约时间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 xml:space="preserve">已签订其他形式的就业表。单位名称： 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签约时间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境内升学                    学校名称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出国留学                    国家及学校名称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待就业（有就业意向）     意向地区及行业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暂无就业意向               原因：</w:t>
            </w:r>
          </w:p>
        </w:tc>
      </w:tr>
      <w:tr>
        <w:trPr>
          <w:trHeight w:val="347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施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pacing w:val="-1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填写格式：</w:t>
            </w: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pacing w:val="-18"/>
                <w:w w:val="9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b/>
                <w:spacing w:val="-18"/>
                <w:w w:val="90"/>
                <w:sz w:val="28"/>
                <w:szCs w:val="28"/>
              </w:rPr>
              <w:t>日，采取什么帮扶措施，取得什么实际效果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jc w:val="center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届毕业生就业状况包联帮扶台账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87"/>
        <w:gridCol w:w="988"/>
        <w:gridCol w:w="1031"/>
        <w:gridCol w:w="778"/>
        <w:gridCol w:w="2001"/>
        <w:gridCol w:w="1393"/>
        <w:gridCol w:w="1560"/>
        <w:gridCol w:w="1408"/>
        <w:gridCol w:w="1690"/>
        <w:gridCol w:w="1549"/>
      </w:tblGrid>
      <w:tr>
        <w:trPr>
          <w:trHeight w:val="69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经济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说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联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联措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联实效</w:t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jc w:val="center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届本科毕业生分类就业培训日程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1"/>
        <w:gridCol w:w="3394"/>
        <w:gridCol w:w="2655"/>
        <w:gridCol w:w="1890"/>
        <w:gridCol w:w="2894"/>
      </w:tblGrid>
      <w:tr>
        <w:trPr>
          <w:trHeight w:val="9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</w:rPr>
              <w:t>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业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专业就业指导讲座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-11</w:t>
            </w:r>
            <w:r>
              <w:rPr/>
              <w:t>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校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系主任、班导师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专业就业指导讲座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-11</w:t>
            </w:r>
            <w:r>
              <w:rPr/>
              <w:t>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校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2"/>
              </w:rPr>
            </w:pPr>
            <w:r>
              <w:rPr/>
              <w:t>日语系主任、班导师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专业就业指导讲座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-11</w:t>
            </w:r>
            <w:r>
              <w:rPr/>
              <w:t>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校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2"/>
              </w:rPr>
            </w:pPr>
            <w:r>
              <w:rPr/>
              <w:t>法语系主任、班导师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研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专业保研经验交流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0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510</w:t>
            </w:r>
            <w:r>
              <w:rPr/>
              <w:t>报告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学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学工组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专业保研经验交流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510</w:t>
            </w:r>
            <w:r>
              <w:rPr/>
              <w:t>报告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学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学工组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专业保研经验交流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510</w:t>
            </w:r>
            <w:r>
              <w:rPr/>
              <w:t>报告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学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学工组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2"/>
              </w:rPr>
            </w:pPr>
            <w:r>
              <w:rPr/>
              <w:t>英语专业考研经验交流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510</w:t>
            </w:r>
            <w:r>
              <w:rPr/>
              <w:t>报告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学工组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2"/>
              </w:rPr>
            </w:pPr>
            <w:r>
              <w:rPr/>
              <w:t>日语专业考研经验交流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510</w:t>
            </w:r>
            <w:r>
              <w:rPr/>
              <w:t>报告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学工组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2"/>
              </w:rPr>
            </w:pPr>
            <w:r>
              <w:rPr/>
              <w:t>法语专业考研经验交流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510</w:t>
            </w:r>
            <w:r>
              <w:rPr/>
              <w:t>报告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学工组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国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留学经验交流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-11</w:t>
            </w:r>
            <w:r>
              <w:rPr/>
              <w:t>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校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2"/>
              </w:rPr>
            </w:pPr>
            <w:r>
              <w:rPr/>
              <w:t>英语系主任、班导师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留学经验交流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-11</w:t>
            </w:r>
            <w:r>
              <w:rPr/>
              <w:t>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校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2"/>
              </w:rPr>
            </w:pPr>
            <w:r>
              <w:rPr/>
              <w:t>日语系主任、班导师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留学经验交流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-11</w:t>
            </w:r>
            <w:r>
              <w:rPr/>
              <w:t>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校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2"/>
              </w:rPr>
            </w:pPr>
            <w:r>
              <w:rPr/>
              <w:t>法语系主任、班导师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识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知识宣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3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510</w:t>
            </w:r>
            <w:r>
              <w:rPr/>
              <w:t>报告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就业指导中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学工组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技巧培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3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510</w:t>
            </w:r>
            <w:r>
              <w:rPr/>
              <w:t>报告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就业指导中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学工组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考经验分享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-11</w:t>
            </w:r>
            <w:r>
              <w:rPr/>
              <w:t>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510</w:t>
            </w:r>
            <w:r>
              <w:rPr/>
              <w:t>报告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2"/>
              </w:rPr>
            </w:pPr>
            <w:r>
              <w:rPr/>
              <w:t>英日法系主任、班导师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业推动会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情况沟通协调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  <w:r>
              <w:rPr/>
              <w:t>13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518</w:t>
            </w:r>
            <w:r>
              <w:rPr/>
              <w:t>会议室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学工组</w:t>
            </w:r>
          </w:p>
          <w:p>
            <w:pPr>
              <w:pStyle w:val="Normal"/>
              <w:jc w:val="center"/>
              <w:rPr/>
            </w:pPr>
            <w:r>
              <w:rPr/>
              <w:t>英日法系主任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2"/>
              </w:rPr>
            </w:pPr>
            <w:r>
              <w:rPr/>
              <w:t>班导师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  <w:r>
              <w:rPr/>
              <w:t>13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518</w:t>
            </w:r>
            <w:r>
              <w:rPr/>
              <w:t>会议室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2"/>
              </w:rPr>
            </w:pPr>
            <w:r>
              <w:rPr>
                <w:rFonts w:cs="宋体;SimSun" w:ascii="Times New Roman" w:hAnsi="Times New Roman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518</w:t>
            </w:r>
            <w:r>
              <w:rPr/>
              <w:t>会议室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518</w:t>
            </w:r>
            <w:r>
              <w:rPr/>
              <w:t>会议室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518</w:t>
            </w:r>
            <w:r>
              <w:rPr/>
              <w:t>会议室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2"/>
              </w:rPr>
            </w:pPr>
            <w:r>
              <w:rPr>
                <w:rFonts w:cs="宋体;SimSu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07:00Z</dcterms:created>
  <dc:creator>32833</dc:creator>
  <dc:description/>
  <cp:keywords/>
  <dc:language>en-US</dc:language>
  <cp:lastModifiedBy>李辉</cp:lastModifiedBy>
  <dcterms:modified xsi:type="dcterms:W3CDTF">2020-10-19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