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修读河北工业大学外国语学院英语专业双学位申请</w:t>
      </w:r>
      <w:r>
        <w:rPr/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1800"/>
        <w:gridCol w:w="1620"/>
        <w:gridCol w:w="2700"/>
        <w:gridCol w:w="1619"/>
      </w:tblGrid>
      <w:tr>
        <w:trPr>
          <w:trHeight w:val="57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粘贴本人一寸免冠照片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趣特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mbol" w:hAnsi="Symbol" w:cs="Symbo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、邮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7557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本人简介及申请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47675</wp:posOffset>
                      </wp:positionV>
                      <wp:extent cx="4466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说明：表格中红色字体为填表说明，下载打印填写该申请表前请自行删除字迹及文本框。本人陈述部分和申请人签名处均需本人手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109.9pt;mso-wrap-distance-left:9.05pt;mso-wrap-distance-right:9.05pt;mso-wrap-distance-top:0pt;mso-wrap-distance-bottom:0pt;margin-top:35.2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说明：表格中红色字体为填表说明，下载打印填写该申请表前请自行删除字迹及文本框。本人陈述部分和申请人签名处均需本人手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上述情况完全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自愿遵守校、院关于双学位学生的所有管理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绝不委托任何人在申请和学习过程中给予关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"/>
          <w:szCs w:val="2"/>
        </w:rPr>
      </w:pPr>
      <w:r>
        <w:rPr>
          <w:rFonts w:eastAsia="楷体_GB2312" w:ascii="楷体_GB2312" w:hAnsi="楷体_GB2312"/>
          <w:b/>
          <w:bCs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0:00Z</dcterms:created>
  <dc:creator>SOHO</dc:creator>
  <dc:description/>
  <cp:keywords/>
  <dc:language>en-US</dc:language>
  <cp:lastModifiedBy>刘超</cp:lastModifiedBy>
  <cp:lastPrinted>2013-06-15T13:01:00Z</cp:lastPrinted>
  <dcterms:modified xsi:type="dcterms:W3CDTF">2017-04-18T05:06:00Z</dcterms:modified>
  <cp:revision>14</cp:revision>
  <dc:subject/>
  <dc:title>________学年河北大学修读辅修专业/双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