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spacing w:before="0" w:after="0"/>
        <w:rPr>
          <w:sz w:val="32"/>
          <w:szCs w:val="32"/>
        </w:rPr>
      </w:pPr>
      <w:r>
        <w:rPr>
          <w:sz w:val="32"/>
          <w:szCs w:val="32"/>
        </w:rPr>
        <w:t>河北工业大学本科教学课程教案编写及管理规定（试行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校政字</w:t>
      </w:r>
      <w:r>
        <w:rPr>
          <w:rFonts w:cs="宋体;SimSun" w:ascii="宋体;SimSun" w:hAnsi="宋体;SimSun"/>
          <w:sz w:val="28"/>
          <w:szCs w:val="28"/>
        </w:rPr>
        <w:t>[2014]95</w:t>
      </w:r>
      <w:r>
        <w:rPr>
          <w:rFonts w:ascii="宋体;SimSun" w:hAnsi="宋体;SimSun" w:cs="宋体;SimSun"/>
          <w:sz w:val="28"/>
          <w:szCs w:val="28"/>
        </w:rPr>
        <w:t>号附件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课程教案即课程教学方案，是教师组织教学的必备教学资料；是教师授课的重要依据；是实现课程目标、对教学活动进行系统地规划和安排、提高课堂教学效果的基本保障。为更好地落实课程教学的相关规定，保证教学质量，规范教学行为，特制定本规定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教案编写的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符合科学创新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师要认真贯彻大纲，按照教学的内在规律，广泛涉猎多种教学参考资料，结合学生实际确定具体教学目标，按照教学内容及其要求确定重点、难点，设计教学过程。在保证教学大纲基本要求的基础上，要广泛吸收最新的科技成果与经验、最新教育理念与方法，结合课程实际，精心安排，编写教案要有科学性和创新性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注重实用可行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的编写要兼顾其艺术性、可行性和可操作性。教学思路要清晰，能力训练层次要分明，文字要简明扼要，重点要突出。能让学生在课堂上不仅学到知识，而且得到能力和素质的提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贯彻主导主体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的编写要充分贯彻教师“主导”和学生“主体”作用相结合的教学原则。要从教学目标出发，从学生的根本利益出发，把握方向，因势利导，使学生能够自主性、创造性地学习，提高学习效率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注重方法技能性原则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除反映教学内容外，还应反映教学方法及课堂教学组织方法。教案的编写应符合知识严密的逻辑关系、按照学生学习知识循序渐进</w:t>
      </w:r>
      <w:bookmarkStart w:id="0" w:name="baidusnap2"/>
      <w:bookmarkEnd w:id="0"/>
      <w:r>
        <w:rPr>
          <w:rFonts w:ascii="宋体;SimSun" w:hAnsi="宋体;SimSun" w:cs="宋体;SimSun"/>
          <w:sz w:val="28"/>
          <w:szCs w:val="28"/>
        </w:rPr>
        <w:t>的过程，设计制定不同层次、不同专业学生最适宜的教学方法和手段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案编写的基本要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教案是具体授课方案，是实施教学的主要依据。教案的编写要根据课程教学大纲要求，具体细化并精心设计授课框架，承载课程教学的组织管理信息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教案一般按知识模块撰写，可以是一个教学内容（单元）也可以是一次课。在章节表述、学时安排、授课内容等方面应与教学授课进度计划一致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要在深刻领悟教学大纲，了解学生基本情况的基础上，根据课程的内容和特点，编写出具有自身特色的教案。在教学设计时，要注重案例材料的引用和师生互动的设计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>教师应该认真分析教学内容，编写出适合不同专业学生的教案，以确保教学活动达到预期目的。同一授课内容，如专业不同，则授课内容的侧重点也应不同，要根据专业特点适当调整教学内容及重点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教案的主要内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教案分两部分：一部分是课程的基本信息（与教学大纲相一致）；另一部分是按知识模块编写的具体教学实施方案，包括教学目的和要求、教学内容、教学方式、讲课进程和时间分配等，还应列出教具，教学手段的使用，板书设计、作业题、主要参考资料等。课后应根据实际授课情况，对教案的执行情况进行分析和总结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教案的管理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教案是重要的教学资料，无论课堂教学还是实践教学，教师授课时都应有教案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每学期开学前，任课教师至少应写出两周的教案，对于开新课的任课教师，开课前应基本完成全部教案，经系（教研室）主任审阅并签字后实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3. </w:t>
      </w:r>
      <w:r>
        <w:rPr>
          <w:rFonts w:ascii="宋体;SimSun" w:hAnsi="宋体;SimSun" w:cs="宋体;SimSun"/>
          <w:sz w:val="28"/>
          <w:szCs w:val="28"/>
        </w:rPr>
        <w:t>任教时间不足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年的教师，其课程教案须由本系（教研室）经验丰富的教师指导编写，经系（教研室）主任审阅并签字后实施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4. </w:t>
      </w:r>
      <w:r>
        <w:rPr>
          <w:rFonts w:ascii="宋体;SimSun" w:hAnsi="宋体;SimSun" w:cs="宋体;SimSun"/>
          <w:sz w:val="28"/>
          <w:szCs w:val="28"/>
        </w:rPr>
        <w:t xml:space="preserve">所有教学环节均应有规范、完整的教案并随堂备查。教师应注意教案的积累和保存，以便在教学检查、教师业务考核时向有关部门提供。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eastAsia="黑体;SimHei"/>
      <w:b/>
      <w:bCs/>
      <w:kern w:val="2"/>
      <w:sz w:val="30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05:21:00Z</dcterms:created>
  <dc:creator>微软用户</dc:creator>
  <dc:description/>
  <cp:keywords/>
  <dc:language>en-US</dc:language>
  <cp:lastModifiedBy>杨占昌</cp:lastModifiedBy>
  <dcterms:modified xsi:type="dcterms:W3CDTF">2020-05-12T00:58:00Z</dcterms:modified>
  <cp:revision>14</cp:revision>
  <dc:subject/>
  <dc:title/>
</cp:coreProperties>
</file>